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ẫu SYLLVC ban hành kèm theo Thông tư số 12/2012/TT-BNV ngày 18/12/2012 của Bộ Nội vụ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3255"/>
      </w:tblGrid>
      <w:tr>
        <w:trPr/>
        <w:tc>
          <w:tcPr>
            <w:tcW w:w="6590" w:type="dxa"/>
            <w:tcBorders/>
          </w:tcPr>
          <w:p>
            <w:pPr>
              <w:pStyle w:val="Normal"/>
              <w:spacing w:lineRule="atLeast" w:line="234" w:before="120" w:after="0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Cơ quan, đơn vị có thẩm quyền quản lý viên chức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.……………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Số hiệu viên chức: ………………..…..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spacing w:lineRule="atLeast" w:line="234" w:before="120" w:after="0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Cơ quan, đơn vị sử dụng viên chức 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  <w:bookmarkStart w:id="0" w:name="loai_phuluc2_name"/>
      <w:bookmarkStart w:id="1" w:name="loai_phuluc2_name"/>
    </w:p>
    <w:p>
      <w:pPr>
        <w:pStyle w:val="Normal"/>
        <w:shd w:fill="FFFFFF" w:val="clear"/>
        <w:spacing w:lineRule="atLeast" w:line="234"/>
        <w:jc w:val="center"/>
        <w:rPr>
          <w:rFonts w:ascii="Arial" w:hAnsi="Arial" w:cs="Arial"/>
          <w:b/>
          <w:b/>
          <w:bCs/>
          <w:color w:val="000000"/>
          <w:sz w:val="32"/>
        </w:rPr>
      </w:pPr>
      <w:bookmarkStart w:id="2" w:name="loai_phuluc2_name"/>
      <w:r>
        <w:rPr>
          <w:rFonts w:cs="Arial" w:ascii="Arial" w:hAnsi="Arial"/>
          <w:b/>
          <w:bCs/>
          <w:color w:val="000000"/>
          <w:sz w:val="32"/>
        </w:rPr>
        <w:t>SƠ YẾU LÝ LỊCH VIÊN CHỨC</w:t>
      </w:r>
      <w:bookmarkEnd w:id="2"/>
    </w:p>
    <w:p>
      <w:pPr>
        <w:pStyle w:val="Normal"/>
        <w:shd w:fill="FFFFFF" w:val="clear"/>
        <w:spacing w:lineRule="atLeast" w:line="234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0529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052"/>
      </w:tblGrid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Ảnh màu (3 x 4 cm), đóng dấu giáp lai ảnh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) Họ và tên khai sinh (viết chữ in hoa): …………………………………….……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2) Tên gọi khác:……………………………………………………………………………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3) Sinh ngày: ……tháng……năm……….., Giới tính (nam, nữ): ……..…….…………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4. Nơi sinh: Xã ………….….., Huyện……………….., Tỉnh ………………………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5) Quê quán: Xã ……………., Huyện………..….….., Tỉnh ……………………………..</w:t>
            </w:r>
          </w:p>
        </w:tc>
      </w:tr>
      <w:tr>
        <w:trPr/>
        <w:tc>
          <w:tcPr>
            <w:tcW w:w="10529" w:type="dxa"/>
            <w:gridSpan w:val="2"/>
            <w:tcBorders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6) Dân tộc: …………………………………………….., 7) Tôn giáo: ……………………………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8) Nơi đăng ký hộ khẩu thường trú: ………………………………………………………………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Số nhà, đường phố, thành phố; xóm, thôn, x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ã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 huyện, t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ỉ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h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9)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ơi ở hiện nay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………………………………………………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Số nh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đư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ờng ph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ố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 thành phố; xóm, thôn, x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ã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 huyện, t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ỉ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h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) Nghề nghiệp khi được tuyển dụng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……………………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1)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gày tuyển dụng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 Cơ quan tuyển dụng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………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2)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Chức vụ (chức danh) hiện tại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Về ch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h quyền hoặc Đảng, đo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 th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ể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 kể cả chức vụ kiêm nhiệm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) C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ô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g việc chính được giao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4) Chức danh nghề nghiệp viên chức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Mã số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  <w:lang w:val="vi-VN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Bậc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lương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 Hệ số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..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gày hư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ở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g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..…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 Phụ cấp chức vụ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Phụ cấp khác: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  <w:lang w:val="vi-VN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15.1-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Trình độ giáo dục phổ thông (đã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tốt nghiệp lớp mấy/thuộc hệ nào)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…………………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  <w:lang w:val="vi-VN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15.2-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Trình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độ chuyên môn cao nhất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…………………………………………………………………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  <w:lang w:val="vi-VN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TSKH, TS, Ths, cử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hân, kỹ sư, cao đẳng, trung cấp, sơ cấp; chuyên ngành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5.3-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Lý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luận chính trị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....................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15.4-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Quản lý nhà nước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Cao cấp, trung cấp, sơ cấp v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tương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đương)    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Chuyên viên cao cấp, chuyên viên chính, chuyên viên, cán sự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15.5- Bồi dưỡng theo tiêu chuẩn chức danh nghề nghiệp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5.6-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goại ngữ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........………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15.7-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Tin học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Tên ngoại ngữ + Trình độ A, B, C, D,... )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Tr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pt-BR"/>
              </w:rPr>
              <w:t>ì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h độ A, B, C,...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6)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gày vào Đảng Cộng sản Việt Nam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 Ngày chính thức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7)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gày tham gia tổ chức chính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ị-xã hội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Ngày tham gia tổ chức: Đoàn, Hội,.... v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m việc g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ì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trong tổ chức đó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8)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gày nhập ngũ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 Ngày xu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ấ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t ngũ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 Quân hàm cao nhất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9) Danh hiệu được phong tặng cao nhất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………………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Anh hùng lao động, anh hùng lực lượng vũ trang; nhà giáo, th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ầ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y thuốc, nghệ sĩ nhân dân và ưu tú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20)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Sở trường công tác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………………………………………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21)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Khen thưởng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....... 22) Kỷ luật: ……………………………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H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ì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h thức cao nhất, năm nào)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              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(về đảng, chính quyền, đoàn thể hình thức cao nhất, năm nào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3) Tình trạng sức khỏe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Chiều cao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Cân nặng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kg, Nhóm máu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24) Là thương binh hạng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Là con gia đình chính sách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  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Con thương binh, con liệt sĩ, người nhiễm chất độc da cam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Di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oxin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25) Số chứng minh nhân dân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gày cấp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26) Số sổ BHXH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cs="Arial"/>
                <w:color w:val="000000"/>
                <w:sz w:val="32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  <w:lang w:val="vi-VN"/>
              </w:rPr>
              <w:t>27) ĐÀO TẠO, BỒI DƯỠNG VỀ CHUYÊN MÔN, NGHIỆP VỤ, LÝ LUẬN CHÍNH TRỊ, NGOẠI NGỮ, TIN HỌC</w:t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2290"/>
              <w:gridCol w:w="1677"/>
              <w:gridCol w:w="1570"/>
              <w:gridCol w:w="2156"/>
            </w:tblGrid>
            <w:tr>
              <w:trPr/>
              <w:tc>
                <w:tcPr>
                  <w:tcW w:w="2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Tên trường</w:t>
                  </w:r>
                </w:p>
              </w:tc>
              <w:tc>
                <w:tcPr>
                  <w:tcW w:w="2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Chuyên ngành đào tạo, bồi dưỡng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Từ tháng, năm- Đến tháng, năm</w:t>
                  </w:r>
                </w:p>
              </w:tc>
              <w:tc>
                <w:tcPr>
                  <w:tcW w:w="15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Hình thức đào tạo</w:t>
                  </w:r>
                </w:p>
              </w:tc>
              <w:tc>
                <w:tcPr>
                  <w:tcW w:w="21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Văn bằng, chứng chỉ, trình độ gì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</w:t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/…-…/…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</w:t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/…-…/…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</w:t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/…-…/…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</w:t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/…-…/…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</w:t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/…-…/…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</w:t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/…-…/…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</w:t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</w:p>
              </w:tc>
            </w:tr>
          </w:tbl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  <w:lang w:val="vi-V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  <w:lang w:val="vi-VN"/>
              </w:rPr>
              <w:t>Ghi chú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Hình thức đào tạo: Chính qui, tại chức, chuyên tu, bồi dưỡng.../ Văn bằng: TSKH, TS, Ths, Cử nhân, Kỹ sư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……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  <w:lang w:val="vi-VN"/>
              </w:rPr>
              <w:t>28) TÓM TẮT QUÁ TRÌNH CÔNG TÁC</w:t>
            </w:r>
          </w:p>
          <w:tbl>
            <w:tblPr>
              <w:tblW w:w="10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8357"/>
            </w:tblGrid>
            <w:tr>
              <w:trPr/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  <w:lang w:val="vi-V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val="vi-VN"/>
                    </w:rPr>
                    <w:t>Từ tháng, nămđến tháng, năm</w:t>
                  </w:r>
                </w:p>
              </w:tc>
              <w:tc>
                <w:tcPr>
                  <w:tcW w:w="8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  <w:lang w:val="vi-V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val="vi-VN"/>
                    </w:rPr>
                    <w:t>Chức danh, chức vụ, đơn vị công tác (đảng, chính quyền, đoàn thể, tổ chức xã hội), kể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0"/>
                      <w:lang w:val="vi-VN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val="vi-VN"/>
                    </w:rPr>
                    <w:t>cả thời gian được đào tạo, bồi dưỡng về chuyên môn, nghiệp vụ, …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8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  <w:t>29) DIỄN BIẾN QUÁ TRÌNH LƯƠNG CỦA VIÊN CHỨC</w:t>
      </w:r>
    </w:p>
    <w:tbl>
      <w:tblPr>
        <w:tblW w:w="8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858"/>
        <w:gridCol w:w="774"/>
        <w:gridCol w:w="774"/>
        <w:gridCol w:w="773"/>
        <w:gridCol w:w="773"/>
        <w:gridCol w:w="773"/>
        <w:gridCol w:w="773"/>
        <w:gridCol w:w="773"/>
        <w:gridCol w:w="878"/>
      </w:tblGrid>
      <w:tr>
        <w:trPr>
          <w:trHeight w:val="2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á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g/năm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Mã CDNN/bậc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Hệ số lương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vi-VN"/>
        </w:rPr>
        <w:t>30) NHẬN XÉT, ĐÁNH GIÁ CỦA CƠ QUAN, ĐƠN VỊ QUẢN LÝ HOẶC SỬ DỤNG VIÊN CHỨC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32"/>
        </w:rPr>
      </w:pPr>
      <w:r>
        <w:rPr>
          <w:rFonts w:cs="Arial" w:ascii="Arial" w:hAnsi="Arial"/>
          <w:color w:val="000000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32"/>
        </w:rPr>
      </w:pPr>
      <w:r>
        <w:rPr>
          <w:rFonts w:cs="Arial" w:ascii="Arial" w:hAnsi="Arial"/>
          <w:color w:val="000000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32"/>
        </w:rPr>
      </w:pPr>
      <w:r>
        <w:rPr>
          <w:rFonts w:cs="Arial" w:ascii="Arial" w:hAnsi="Arial"/>
          <w:color w:val="000000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32"/>
        </w:rPr>
      </w:pPr>
      <w:r>
        <w:rPr>
          <w:rFonts w:cs="Arial" w:ascii="Arial" w:hAnsi="Arial"/>
          <w:color w:val="000000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32"/>
        </w:rPr>
      </w:pPr>
      <w:r>
        <w:rPr>
          <w:rFonts w:cs="Arial" w:ascii="Arial" w:hAnsi="Arial"/>
          <w:color w:val="000000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32"/>
        </w:rPr>
      </w:pPr>
      <w:r>
        <w:rPr>
          <w:rFonts w:cs="Arial" w:ascii="Arial" w:hAnsi="Arial"/>
          <w:color w:val="000000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  <w:t> 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vi-VN"/>
              </w:rPr>
              <w:t>Người khai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Tôi xin cam đoan những lời khai trên đây là đúng sự thật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  <w:lang w:val="vi-VN"/>
              </w:rPr>
              <w:t>(Ký tên, gh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  <w:lang w:val="vi-VN"/>
              </w:rPr>
              <w:t>rõ họ tên)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</w:rPr>
              <w:t>………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  <w:lang w:val="vi-VN"/>
              </w:rPr>
              <w:t>Ngày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</w:rPr>
              <w:t>….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  <w:lang w:val="vi-VN"/>
              </w:rPr>
              <w:t>tháng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</w:rPr>
              <w:t>……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  <w:lang w:val="vi-VN"/>
              </w:rPr>
              <w:t>năm 2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</w:rPr>
              <w:t>0……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  <w:t>HIỆU TRƯỞNG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  <w:lang w:val="vi-VN"/>
              </w:rPr>
              <w:t>(K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</w:rPr>
              <w:t>ý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  <w:lang w:val="vi-VN"/>
              </w:rPr>
              <w:t>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rFonts w:ascii="VNI-Times" w:hAnsi="VNI-Times" w:cs="VNI-Times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340" w:leader="none"/>
        <w:tab w:val="left" w:pos="3600" w:leader="none"/>
      </w:tabs>
      <w:jc w:val="both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ind w:firstLine="567"/>
    </w:pPr>
    <w:rPr>
      <w:rFonts w:ascii="VNI-Times" w:hAnsi="VNI-Times" w:cs="VNI-Times"/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35:00Z</dcterms:created>
  <dc:creator>DUYANH</dc:creator>
  <dc:description/>
  <cp:keywords/>
  <dc:language>en-US</dc:language>
  <cp:lastModifiedBy>PGD</cp:lastModifiedBy>
  <cp:lastPrinted>2015-09-16T11:06:00Z</cp:lastPrinted>
  <dcterms:modified xsi:type="dcterms:W3CDTF">2018-03-21T02:42:00Z</dcterms:modified>
  <cp:revision>8</cp:revision>
  <dc:subject/>
  <dc:title>UBND TỈNH ĐỒNG THÁP</dc:title>
</cp:coreProperties>
</file>